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愛媛のスゴ技」製品・技術等交流会　申　込　書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～　新しいビジネスのヒント・機会探してみませんか　～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18"/>
        </w:rPr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1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月１６日（木）の（講演会のみ参加・交流会のみ参加・両方参加）</w:t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貴社名および連絡担当者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111"/>
        <w:gridCol w:w="1275"/>
        <w:gridCol w:w="3261"/>
      </w:tblGrid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貴社名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70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担当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所属・役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フリガナ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1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TEL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36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FA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E-mail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spacing w:lineRule="auto" w:line="360"/>
        <w:ind w:firstLine="240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交流会当日の参加者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74"/>
        <w:gridCol w:w="3828"/>
      </w:tblGrid>
      <w:tr>
        <w:trPr>
          <w:trHeight w:val="4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365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参加者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参加者②</w:t>
            </w:r>
          </w:p>
        </w:tc>
      </w:tr>
      <w:tr>
        <w:trPr>
          <w:trHeight w:val="4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所属・役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フリガナ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Century" w:cs="Century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名以上の参加も可能です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3010</wp:posOffset>
                </wp:positionH>
                <wp:positionV relativeFrom="paragraph">
                  <wp:posOffset>68580</wp:posOffset>
                </wp:positionV>
                <wp:extent cx="952500" cy="57150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風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396.3pt;margin-top:5.4pt;width:7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風力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一社）日本風力発電協会とのグループディスカッションを</w:t>
      </w:r>
    </w:p>
    <w:p>
      <w:pPr>
        <w:pStyle w:val="Normal"/>
        <w:spacing w:lineRule="auto" w:line="360"/>
        <w:ind w:firstLine="1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　希望する　・　希望しない　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2535</wp:posOffset>
                </wp:positionH>
                <wp:positionV relativeFrom="paragraph">
                  <wp:posOffset>97155</wp:posOffset>
                </wp:positionV>
                <wp:extent cx="952500" cy="57150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宇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397.05pt;margin-top:7.65pt;width:7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宇宙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有人宇宙システム㈱とのグループディスカッションを</w:t>
      </w:r>
    </w:p>
    <w:p>
      <w:pPr>
        <w:pStyle w:val="Normal"/>
        <w:spacing w:lineRule="auto" w:line="360"/>
        <w:ind w:firstLine="1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　希望する　・　希望しない　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3010</wp:posOffset>
                </wp:positionH>
                <wp:positionV relativeFrom="paragraph">
                  <wp:posOffset>325755</wp:posOffset>
                </wp:positionV>
                <wp:extent cx="952500" cy="57150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DX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396.3pt;margin-top:25.65pt;width:7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DX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株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REATE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NEXT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Internationa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とのグループディスカッションを</w:t>
      </w:r>
    </w:p>
    <w:p>
      <w:pPr>
        <w:pStyle w:val="Normal"/>
        <w:spacing w:lineRule="auto" w:line="360"/>
        <w:ind w:firstLine="14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　希望する　・　希望しない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ご記入後、２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日（金）１７：００までに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089-912-2259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もしくはメール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40"/>
          </w:rPr>
          <w:t>m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40"/>
          </w:rPr>
          <w:t>agata-kou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40"/>
          </w:rPr>
          <w:t>@pref.ehime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8"/>
          <w:szCs w:val="4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でご送信ください。</w:t>
      </w:r>
    </w:p>
    <w:p>
      <w:pPr>
        <w:pStyle w:val="Normal"/>
        <w:ind w:right="20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愛媛県産業政策課　　</w:t>
      </w:r>
      <w:r>
        <w:rPr>
          <w:rFonts w:ascii="ＭＳ 明朝;MS Mincho" w:hAnsi="ＭＳ 明朝;MS Mincho" w:cs="ＭＳ 明朝;MS Mincho"/>
          <w:color w:val="000000"/>
          <w:u w:val="single"/>
        </w:rPr>
        <w:t>担当：曲田　宛</w:t>
      </w:r>
    </w:p>
    <w:p>
      <w:pPr>
        <w:pStyle w:val="Normal"/>
        <w:ind w:right="200" w:firstLine="216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お問い合わせ先】</w:t>
      </w:r>
    </w:p>
    <w:p>
      <w:pPr>
        <w:pStyle w:val="Normal"/>
        <w:ind w:right="200" w:firstLine="9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愛媛県産業政策課／好岡・菊地・大森・村上・</w:t>
      </w:r>
      <w:r>
        <w:rPr>
          <w:rFonts w:ascii="ＭＳ 明朝;MS Mincho" w:hAnsi="ＭＳ 明朝;MS Mincho" w:cs="ＭＳ 明朝;MS Mincho"/>
          <w:color w:val="000000"/>
          <w:u w:val="single"/>
        </w:rPr>
        <w:t>曲田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TEL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089-912-2473</w:t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ta-kou@pref.ehime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53:00Z</dcterms:created>
  <dc:creator>大北 佳代子</dc:creator>
  <dc:description/>
  <cp:keywords/>
  <dc:language>en-US</dc:language>
  <cp:lastModifiedBy>User</cp:lastModifiedBy>
  <cp:lastPrinted>2023-01-23T15:56:00Z</cp:lastPrinted>
  <dcterms:modified xsi:type="dcterms:W3CDTF">2023-01-23T08:52:00Z</dcterms:modified>
  <cp:revision>6</cp:revision>
  <dc:subject/>
  <dc:title>えひめの「すご技」モノ作り企業　事前アンケート記入表</dc:title>
</cp:coreProperties>
</file>